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89535</wp:posOffset>
                </wp:positionV>
                <wp:extent cx="1016000" cy="946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4.5pt;mso-wrap-distance-left:504pt;mso-wrap-distance-right:504pt;mso-wrap-distance-top:0pt;mso-wrap-distance-bottom:0pt;margin-top:7.05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rPr>
          <w:szCs w:val="26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Михайловка</w:t>
      </w:r>
      <w:r>
        <w:rPr>
          <w:szCs w:val="26"/>
        </w:rPr>
        <w:t xml:space="preserve">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12.2016г.                       </w:t>
        <w:tab/>
        <w:t xml:space="preserve">             № 153</w:t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формлении имущества, являющегося </w:t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ю Приморского края,  в </w:t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ихайловского муниципального 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РФ от 06.10.2003 № 131-ФЗ «Об общих принципах организации местного самоуправления в Российской Федерации», от 22.08.2004 № 122-ФЗ «</w:t>
      </w:r>
      <w:r>
        <w:rPr>
          <w:color w:val="000000"/>
          <w:sz w:val="28"/>
          <w:szCs w:val="28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13.06.2006 № 374 «</w:t>
      </w:r>
      <w:r>
        <w:rPr>
          <w:color w:val="000000"/>
          <w:sz w:val="28"/>
          <w:szCs w:val="28"/>
        </w:rPr>
        <w:t xml:space="preserve">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 w:val="28"/>
          <w:szCs w:val="28"/>
        </w:rPr>
        <w:t>Положением о порядке управления, владения и распоряжения имуществом, находящимся в муниципальной собственности Михайловского муниципального района, утвержденным решением Думы Михайловского муниципального района от 21.06.2016 № 93, на основании договоров о передаче движимого имущества, являющегося собственностью Приморского края, в безвозмездное пользование администрации Михайловского муниципального района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, муниципальному бюджетному учреждению «Многофункциональный центр предоставления государственных и муниципальных услуг населению Михайловского муниципального района Приморского края»,  руководствуясь Уставом Михайловского муниципального района, Дума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right="-83" w:firstLine="709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1.</w:t>
      </w:r>
      <w:r>
        <w:rPr>
          <w:rStyle w:val="FontStyle17"/>
          <w:b w:val="false"/>
          <w:sz w:val="28"/>
          <w:szCs w:val="28"/>
        </w:rPr>
        <w:t xml:space="preserve"> Оформить движимое имущество, являющееся собственностью Приморского края, в собственность Михайловского муниципального района: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9"/>
        <w:gridCol w:w="1269"/>
      </w:tblGrid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имущества, книг, характеристика оборуд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за ед.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музыкальный сухой бассейн (в комплекте с шарикам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25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программно-технический комплекс для незрячих обучающих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программно-технический комплекс для обучающихся с нарушениями слуха и 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6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зированный программно-технический комплекс логопе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6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программно-технический комплекс для обучающихся с ограниченными возможностями здоровь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4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калькулятор (с речевым сопровождение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ое устройство для чтения печатных материа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 с тактильными метк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 с тактильными метк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с тактильными метк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ое устройство для чтения цифровых кни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7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плоского пись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ложка адаптированная для использования инвали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вилка адаптированная для использования инвали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зированный нож, адаптированный для использования инвали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для письма по Брайл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пределения цвета (с речевым сопровождение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ель для письма по Брайл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письма по Брайл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 для рельефного рисования и чер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для печати рельефно-точечным шрифтом Брай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98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акустическая систе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йлевский портативный дисп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5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ка инвалид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3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ное полот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букв класс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учения грамо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ная азбу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Дикие животн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Птицы Росси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Птицы домашние и декоративн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Домашние животн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Овощ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Насеком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Ягод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Цвет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«Фрукт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Мысль бежит слово догоняет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Собери пословиц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Слово за слов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Мудрые советы мудреная наук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Слово не воробей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Скажи по-другому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Что не так?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Соло на ладошка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и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и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ые очки для ориент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ооптическое волокно (в комплекте источник свет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5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ние для унитаза с регулируемой высот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-платформа склад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5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для туалетной комн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 с большими кнопками и разделяющей клавиши наклад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1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джойстик в комплекте с двумя выносными кнопк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5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овочная доска-лабиринт тип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-колодка разбор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вукового поля (в составе: акустическая система с комплектом напольного размещения динамический передатчик с микрофоно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2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-коляска электрическая с вертикализат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88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тр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6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звукоусиливающий с модулем вибротактильного восприятия с переходником для подключения к компьютеру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1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коррекции 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5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нки детские на четырех колес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гарни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гарни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логопедических занят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акриловых зерк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6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захват для открытия банок и бутыл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оздушнопузырьковая труб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6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овочная доска-лабиринт тип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овочная доска-лабиринт тип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овочная доска-лабиринт тип 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развивающая панель тип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развивающая панель тип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2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развивающая панель тип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6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светозвуковая панель тип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е сидение с подлокотник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6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моза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2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ый лабирин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8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светозвуковая панель тип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2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светозвуковая панель тип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запах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асел для ароматерап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-развивающая панель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занятий и приема пищ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межэтажной транспортировки инвали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8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й тренажер для коррекции устной и письменной 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ная компьютерная кнопка больш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индивидуальное для проведения артикуляционной гимнаст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ящее зеркал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контроля собственной 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 артикуляционного аппар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ое зеркало с отверсти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логопедических зон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ель медицинский металлическ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 ультрафиолетов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слогов демонстрацион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лента бук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букв слогов и сч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обучения детей слоговому чтен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дное табло для букв и слог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для формирования навыков языкового анали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по обследованию речи дет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ные карточки «Мир животны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ные карточки «Мир растений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езные карточки «Мир человека» тип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езные карточки «Мир человека» тип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TT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-53206 в составе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ор Intel Core i3-4350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нская плата MSI H81M-E35 V2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ая память H5TC4G83AFR-PBA HYNIX 3RD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сткий диск Toshiba DT01ACA200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ческий накопитель DVD±RW LG GH24NSD0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корпус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клавиатура</w:t>
            </w:r>
            <w:r>
              <w:rPr>
                <w:sz w:val="24"/>
                <w:szCs w:val="24"/>
                <w:lang w:val="en-US"/>
              </w:rPr>
              <w:t xml:space="preserve"> Defender Element HB-520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CBR CM-102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AOC I2269VWM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тановленная операционная система Microsoft Windows 10 PRO 64 bit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акет офисных программ Microsoft Office 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 Ткаченко. Альбом живописи г. Уссурий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А. Берега и люд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ук Л. Библиотека и время 1885-2010: история библиотеки в архивных документах и публикациях. Т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В. Колесов А. Владивосток: путь события: альб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лен Камовский. Живопись. Графика (альбо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ин В. Ворошиловская батарея. Башни линкора «Полтава» в береговой оборо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ча Д. Мизь Н. Китайская диаспора во Владивосто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надий Турмов: биобиблиографический сборник (Серия Краеведы Приморь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иков В. Героям Приморья посвящается: интерактивная открытка: День Победы, Победная точ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ц А. Даманский излом: 45 лет военному конфликту на реке Уссур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В. Крепость Россия: историко-фортификационный сборник. Т.4 Доты Владивост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ев С. Край легенд и Дракон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ц А.  Подвиг на границе. 75 лет военному конфликту у озера Хас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кова Н. Польза в чистом вид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ц А. Сражаясь за Родин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илов Р. «Для охранения границ Южно-Уссурийского края сформировать…»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ерсон Н. Путь русского офицера. Записки из германского плена (1914-1918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 Н. Собрание сочинений «Тайга шумит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ых А. «Дзуйхицу»: книга стих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ых А. Сны Флобе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инин А. Крещенный молнией и гром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иннер Р. Юл: человек, который был корол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иннер И. Что я помню. Мемуары И.Ф. Бриннер 1917-2003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й О. Повесть о тигр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манов В., Смирнов Д., Тыцких В. Поклон Адмирал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ндарева В. Из глубины зерк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тман М. Стих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е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Л., Кунст и Альберс. История немецкого Торгового дома на Российском Дальнем Восто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даренок С., Лыкова Е., Батаршев С. История Дальнего Востока России: учебное пособ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орчев И. «Согласно личного приказания Вашего Высокопревосходительства...» Секретные экспедиции В.К. Арсеньева. 1911-1913 г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агин И. Тяжелые звезды: книга избр. стихотвор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сков А. По проходным дворам Владивостока: сборник стихов + ди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шин В. Глиняный человек. Повести и рассказ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емансон Б. Солнечный дворик. Владивостокская пове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тт Б. Из Виктории во Владивосток: Канадская Сибирская экспедиция 1917-19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ков Ю. «…С высоты Востока» Избранные стихотворные тексты в трех книг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 Б. Роман и рассказы: в 2 том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кинский В. Легионер: исторический ром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даева М., Нестерова С., Пшеничникова Л. «100 мгновений весны» /РАН, ДВО, Ботанический Сад-институ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уля М. Брызги: новел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ецкий В. Ковчег детей или Невероятная Одиссе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ычев А. Шествие с Востока: двухтомное подарочное издание в футляре. Эссе о писателях и художниках Дальнего Вост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ий Ю. Best of Farest: лучшие фотографии Дальнего Востока 150 лет Ч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сенко Г. До красной строки, до упора: книга избранных стихотвор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Н. Краткий исторический очерк г. Владивост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. И вдруг-на море: литературные классики на Дальнем Восто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нов Ю. Союз писателей России: Приморское отделение: биобиблиографический справоч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нов Ю. Трудное счасть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 А. В порт приписки не вернулись... (о моряках-дальневосточниках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овозова Е. В городе моем, городе морск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льской Г. Подвиги русских морских офицеров на крайнем Востоке России: двухтомное юбилейное комментированное подарочное издание в супероблож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ганова Л. Графика. Альб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чанский П. Спасите нас на суше: уроки морских катастро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эй Э. Избранные письма (1894-1906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н О. Мой Гамов. Природа южного Приморья. Фотоальб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Владивостокские рассказ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линский С. «Птицы возвращаются в сны». Повесть-явь. Повесть-сон. Повествование о Южно-Уссурийском (Приморском) крае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 Д. Третий «Константин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иков И. Фактор фонаря. Проза про стихи. Серия «Архипелаг ДВ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остяный С. Дружная комп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остяный С. Самый силь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анкьен И., Хисамутдинов А. Архитектор Владимир Плансон: от Владивостока до Сан-Франциско. Фотоальбо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док А. Звезды Маньчжур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самутдинов А. Русские волны на Пасифике. Из России через Китай, Корею и Японию в Новый св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х Б. Эрька Журо, или случай из моей жиз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пилов Н. Сочинения в 3 томах (1, 2, 3 том в футляр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елев О. Бухта Витязь и другие истори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та И. Стихи как оправдание жиз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рбатюк В. Антарктика за кормой: 2-е издание ред. Г.Клим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Г. Держа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ковский М., Янковский Ю., Янковский В.  Нэнуни. Дальневосточная Одиссе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 Powercube SPG-B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оединительный Hama H-290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4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(МФУ) оператора МФЦ Xerox WC 3325 D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55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 Zyxel Keenetic DS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71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 Тип 2 Cisco SF300-08 SRW208-K9-G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62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компьютера для централизованной обработки информации Ippon Smart Winner 3000 NE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5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Benq GL955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68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. Клавиатура Oklick 180M с мышью Oklick 145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тображения информации для электронной очереди LG 42LY345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80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й кабель HDMI для устройства отображения информации Behpex Ver.1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4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управления электронной очередью Lenovo IdeaCentre Q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19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идео фиксации обстановки в МФЦ Acumen AiP-R53S-05Y1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77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тор Cisco 2911 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103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 Тип 1 Cisco SG 200-50 Cis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1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ВМ оператора МФЦ </w:t>
            </w:r>
            <w:r>
              <w:rPr>
                <w:rFonts w:eastAsia="Calibri"/>
                <w:sz w:val="24"/>
                <w:szCs w:val="24"/>
                <w:lang w:val="en-US"/>
              </w:rPr>
              <w:t>Lenovo S</w:t>
            </w:r>
            <w:r>
              <w:rPr>
                <w:rFonts w:eastAsia="Calibri"/>
                <w:sz w:val="24"/>
                <w:szCs w:val="24"/>
              </w:rPr>
              <w:t>40-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8439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для централизованной обработки информации МФЦ Lenovo ThinkServer RD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512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сорный информационный киоск для электронной очереди «Геркулес 19» ТК «АльфаПрофТехник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568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истема телефони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nasoni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X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S</w:t>
            </w: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66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шетный компьютер для оператора МФЦ Digma Platina 8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IP </w:t>
            </w:r>
            <w:r>
              <w:rPr>
                <w:rFonts w:eastAsia="Calibri"/>
                <w:sz w:val="24"/>
                <w:szCs w:val="24"/>
                <w:lang w:eastAsia="en-US"/>
              </w:rPr>
              <w:t>Видеокамер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Hikvision  DS-2CD2512F-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ВМ оператора МФЦ </w:t>
            </w:r>
            <w:r>
              <w:rPr>
                <w:sz w:val="24"/>
                <w:szCs w:val="24"/>
                <w:lang w:val="en-US"/>
              </w:rPr>
              <w:t>Leno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-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ный аппарат Panasonic KX-TS2350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7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канер штрих-кода Metrologic MS5145 Eclip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есткий диск тип 1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agat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5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T</w:t>
            </w: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X</w:t>
            </w:r>
            <w:r>
              <w:rPr>
                <w:rFonts w:eastAsia="Calibri"/>
                <w:sz w:val="24"/>
                <w:szCs w:val="24"/>
                <w:lang w:eastAsia="en-US"/>
              </w:rPr>
              <w:t>000 1 Т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татор Ти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etgear FS108PE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ифровой системный телефон оператора МФЦ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nasoni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X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T</w:t>
            </w:r>
            <w:r>
              <w:rPr>
                <w:rFonts w:eastAsia="Calibri"/>
                <w:sz w:val="24"/>
                <w:szCs w:val="24"/>
                <w:lang w:eastAsia="en-US"/>
              </w:rPr>
              <w:t>54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орегистратор тип 3 8 кана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истема кондиционирования воздуха (сплит-система)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XALCF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z w:val="24"/>
                <w:szCs w:val="24"/>
                <w:lang w:eastAsia="en-US"/>
              </w:rPr>
              <w:t>18/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0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К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pNet Coordinator HW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SB-</w:t>
            </w:r>
            <w:r>
              <w:rPr>
                <w:rFonts w:eastAsia="Calibri"/>
                <w:sz w:val="24"/>
                <w:szCs w:val="24"/>
                <w:lang w:eastAsia="en-US"/>
              </w:rPr>
              <w:t>ключ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Token PRO (Ja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направить главе района для подписания.</w:t>
      </w:r>
    </w:p>
    <w:p>
      <w:pPr>
        <w:pStyle w:val="Style71"/>
        <w:widowControl/>
        <w:spacing w:lineRule="auto" w:line="360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/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      В.В. Ломовцев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0:00Z</dcterms:created>
  <dc:creator>ДУМА</dc:creator>
  <dc:description/>
  <cp:keywords/>
  <dc:language>en-US</dc:language>
  <cp:lastModifiedBy>comp-4</cp:lastModifiedBy>
  <cp:lastPrinted>2016-12-12T09:31:00Z</cp:lastPrinted>
  <dcterms:modified xsi:type="dcterms:W3CDTF">2016-12-13T22:41:00Z</dcterms:modified>
  <cp:revision>44</cp:revision>
  <dc:subject/>
  <dc:title> </dc:title>
</cp:coreProperties>
</file>